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FFF300"/>
          <w:sz w:val="85"/>
          <w:szCs w:val="85"/>
        </w:rPr>
      </w:pPr>
      <w:r>
        <w:rPr>
          <w:rFonts w:eastAsia="Cordia New" w:cs="Cordia New" w:ascii="Cordia New" w:hAnsi="Cordia New"/>
          <w:b w:val="false"/>
          <w:bCs w:val="false"/>
          <w:color w:val="FFF300"/>
          <w:sz w:val="85"/>
          <w:szCs w:val="85"/>
        </w:rPr>
        <w:t xml:space="preserve">        </w:t>
      </w:r>
      <w:r>
        <w:rPr>
          <w:rFonts w:cs="Cordia New" w:ascii="Cordia New" w:hAnsi="Cordia New"/>
          <w:b w:val="false"/>
          <w:bCs w:val="false"/>
          <w:color w:val="FFF300"/>
          <w:sz w:val="85"/>
          <w:szCs w:val="8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8.3pt;width:74.2pt;height:38.2pt;mso-wrap-style:none;v-text-anchor:middle;mso-position-vertical:top" type="_x0000_t136">
            <v:path textpathok="t"/>
            <v:textpath on="t" fitshape="t" string="ภัยแล้ง" style="font-family:&quot;Angsana Ne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FFF300"/>
          <w:sz w:val="32"/>
          <w:szCs w:val="32"/>
        </w:rPr>
      </w:pPr>
      <w:r>
        <w:rPr>
          <w:rFonts w:ascii="Cordia New" w:hAnsi="Cordia New" w:cs="Cordia New"/>
          <w:color w:val="662D92"/>
          <w:sz w:val="32"/>
          <w:sz w:val="32"/>
          <w:szCs w:val="32"/>
        </w:rPr>
        <w:t>มารู้จักภัยแล้งกันเถอะ</w:t>
      </w:r>
      <w:r>
        <w:rPr>
          <w:rFonts w:cs="Cordia New" w:ascii="Cordia New" w:hAnsi="Cordia New"/>
          <w:color w:val="662D92"/>
          <w:sz w:val="32"/>
          <w:szCs w:val="32"/>
        </w:rPr>
        <w:t>...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ภัยภัยแล้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 xml:space="preserve">: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ความแห้งแล้งของลมฟ้าอากาศ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อันเกิดจาก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ที่มีฝนน้อยกว่า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หรือฝนไม่ตกต้องตามฤดูกาลเป็น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ระยะเวลานานกว่า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และครอบคลุมพื้นที่บริเวณกว้า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เกิดการขาดแคลนน้ำดื่มน้ำใช้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พืชพันธุ์ไม้ต่า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ๆ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ขาดน้ำ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ไม่เจริญเติบโตตามปกติ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เกิดความเสียหายและความอดอยากทั่วไป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ความแห้งแล้งเป็นภัยธรรมชาติประเภทหนึ่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ี่เกิดขึ้นเป็นประจำทุกปี</w:t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8"/>
          <w:szCs w:val="28"/>
        </w:rPr>
      </w:pPr>
      <w:r>
        <w:rPr>
          <w:rFonts w:eastAsia="13;Times New Roman" w:cs="13;Times New Roman" w:ascii="13;Times New Roman" w:hAnsi="13;Times New Roman"/>
          <w:color w:val="000000"/>
        </w:rPr>
        <w:t xml:space="preserve">  </w:t>
      </w:r>
      <w:r>
        <w:rPr>
          <w:rFonts w:cs="13;Times New Roman" w:ascii="13;Times New Roman" w:hAnsi="13;Times New Roman"/>
          <w:color w:val="0000FF"/>
        </w:rPr>
        <w:drawing>
          <wp:inline distT="0" distB="0" distL="0" distR="0">
            <wp:extent cx="2026920" cy="1390650"/>
            <wp:effectExtent l="0" t="0" r="0" b="0"/>
            <wp:docPr id="2" name="ipfl4U6ORORd4fIqM: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l4U6ORORd4fIqM: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Cordia New"/>
          <w:color w:val="FF00FF"/>
          <w:sz w:val="32"/>
          <w:szCs w:val="32"/>
        </w:rPr>
      </w:pPr>
      <w:r>
        <w:rPr>
          <w:rFonts w:ascii="13;Times New Roman" w:hAnsi="13;Times New Roman" w:cs="Cordia New"/>
          <w:color w:val="FF00FF"/>
          <w:sz w:val="32"/>
          <w:sz w:val="32"/>
          <w:szCs w:val="32"/>
        </w:rPr>
        <w:t>ปัญหาภัยแล้ง</w:t>
      </w:r>
    </w:p>
    <w:p>
      <w:pPr>
        <w:pStyle w:val="Normal"/>
        <w:autoSpaceDE w:val="false"/>
        <w:ind w:left="720" w:hanging="0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1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ขาดแคลนน้ำอุปโภค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บริโภค</w:t>
      </w:r>
    </w:p>
    <w:p>
      <w:pPr>
        <w:pStyle w:val="Normal"/>
        <w:autoSpaceDE w:val="false"/>
        <w:jc w:val="left"/>
        <w:rPr>
          <w:rFonts w:cs="Cordia New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2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ผลิตผลทางการเกษตรลดล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ไม่เพียงพอต่อการบริโภค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สินค้าบางอย่างขาดแคลนทำให้ราคาสินค้าอื่นสูงขึ้น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3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รัฐต้องสูญเสียงบประมาณช่วยเหลือผู้ประสบภัยแล้ง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ปีหนึ่ง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ๆ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เป็นจำนวนสูง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>4</w:t>
      </w: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>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ประชาชนไม่มีงานทำ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ต้องอพยพเข้ามาทำงานในเมืองใหญ่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ทำให้เกิดปัญหาด้านเศรษฐกิจและสังคม</w:t>
      </w:r>
    </w:p>
    <w:p>
      <w:pPr>
        <w:pStyle w:val="Normal"/>
        <w:autoSpaceDE w:val="false"/>
        <w:jc w:val="left"/>
        <w:rPr>
          <w:rFonts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5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ระเหยของน้ำจากพื้นดิน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มีผลกระทบทำให้พื้นดินขาดน้ำ</w:t>
      </w:r>
      <w:r>
        <w:rPr>
          <w:rFonts w:cs="Times New Roman"/>
          <w:b w:val="false"/>
          <w:b w:val="false"/>
          <w:bCs w:val="false"/>
          <w:color w:val="000000"/>
          <w:sz w:val="26"/>
          <w:sz w:val="26"/>
          <w:szCs w:val="26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26"/>
          <w:sz w:val="26"/>
          <w:szCs w:val="26"/>
        </w:rPr>
        <w:t>พืชอาจล้มตายและผลผลิตลงลงได้</w:t>
      </w:r>
    </w:p>
    <w:p>
      <w:pPr>
        <w:pStyle w:val="Normal"/>
        <w:autoSpaceDE w:val="false"/>
        <w:jc w:val="left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  <w:tab/>
        <w:t>6.</w:t>
      </w:r>
      <w:r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 w:val="26"/>
          <w:szCs w:val="26"/>
        </w:rPr>
        <w:t>การประกอบการด้านอุตสาหกรรมต้องหยุดชะงักเพราะขาดแคลนน้ำที่ใช้ในการผลิตพลังงาน</w:t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ascii="13;Times New Roman" w:hAnsi="13;Times New Roman" w:cs="Cordia New"/>
          <w:b w:val="false"/>
          <w:b w:val="false"/>
          <w:bCs w:val="false"/>
          <w:color w:val="339966"/>
          <w:sz w:val="36"/>
          <w:sz w:val="36"/>
          <w:szCs w:val="36"/>
        </w:rPr>
        <w:t>เมื่อเกิดไฟไหม้เราทำอย่างไร</w:t>
      </w:r>
      <w:r>
        <w:rPr>
          <w:rFonts w:ascii="13;Times New Roman" w:hAnsi="13;Times New Roman" w:eastAsia="13;Times New Roman" w:cs="13;Times New Roman"/>
          <w:b w:val="false"/>
          <w:b w:val="false"/>
          <w:bCs w:val="false"/>
          <w:color w:val="339966"/>
          <w:sz w:val="36"/>
          <w:sz w:val="36"/>
          <w:szCs w:val="36"/>
        </w:rPr>
        <w:t xml:space="preserve"> </w:t>
      </w:r>
      <w:r>
        <w:rPr>
          <w:rFonts w:cs="Cordia New"/>
          <w:b w:val="false"/>
          <w:bCs w:val="false"/>
          <w:color w:val="339966"/>
          <w:sz w:val="36"/>
          <w:szCs w:val="36"/>
        </w:rPr>
        <w:t>?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/>
          <w:b w:val="false"/>
          <w:bCs w:val="false"/>
          <w:color w:val="339966"/>
          <w:sz w:val="36"/>
          <w:szCs w:val="3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เมื่อเกิดไฟไหม้รายเล็กที่สามารถดับได้ให้รีบดับทันที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โดยใช้น้ำดับ หรือใช้น้ำยาเคมีดับเพลิงที่ทางเทศบาลติดตั้งไว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ถ้าเป็นไฟรายใหญ่ ไม่สามารถดับได้ ให้แจ้งงานป้องกันและบรรเทาสาธารณภัยโดยด่วน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339966"/>
          <w:sz w:val="36"/>
          <w:szCs w:val="36"/>
        </w:rPr>
      </w:pPr>
      <w:r>
        <w:rPr>
          <w:rFonts w:ascii="Cordia New" w:hAnsi="Cordia New" w:cs="Cordia New"/>
          <w:b w:val="false"/>
          <w:b w:val="false"/>
          <w:bCs w:val="false"/>
          <w:color w:val="339966"/>
          <w:sz w:val="36"/>
          <w:sz w:val="36"/>
          <w:szCs w:val="36"/>
        </w:rPr>
        <w:t>การใช้น้ำยาเคมีดับเพลิ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ยกออกจากที่ตั้ง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ดึงสลักล็อกไกออก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-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 xml:space="preserve">จับหัวฉีด กดไกฉีดไปที่ฐานของเพลิง ห่างประมาณ </w:t>
      </w: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  <w:t xml:space="preserve">1.5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6"/>
          <w:sz w:val="26"/>
          <w:szCs w:val="26"/>
        </w:rPr>
        <w:t>เมตร</w:t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685800" cy="1266825"/>
            <wp:effectExtent l="0" t="0" r="0" b="0"/>
            <wp:docPr id="3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b w:val="false"/>
          <w:bCs w:val="false"/>
          <w:color w:val="000000"/>
          <w:sz w:val="26"/>
          <w:szCs w:val="26"/>
        </w:rPr>
        <w:t xml:space="preserve">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89965" cy="1151890"/>
            <wp:effectExtent l="0" t="0" r="0" b="0"/>
            <wp:docPr id="4" name="ipfxMjDnIIo1k1SMM: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fxMjDnIIo1k1SMM: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ind w:left="720" w:hanging="0"/>
        <w:rPr>
          <w:rFonts w:ascii="Cordia New" w:hAnsi="Cordia New" w:cs="Cordia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484755" cy="1714500"/>
            <wp:effectExtent l="0" t="0" r="0" b="0"/>
            <wp:docPr id="5" name="ipfMAhtg5Lh4bIv2M: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fMAhtg5Lh4bIv2M: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80" w:hanging="0"/>
        <w:rPr>
          <w:rFonts w:cs="Cordia New"/>
          <w:b w:val="false"/>
          <w:b w:val="false"/>
          <w:bCs w:val="false"/>
          <w:color w:val="3399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77240</wp:posOffset>
            </wp:positionH>
            <wp:positionV relativeFrom="paragraph">
              <wp:posOffset>44450</wp:posOffset>
            </wp:positionV>
            <wp:extent cx="1485265" cy="1440180"/>
            <wp:effectExtent l="0" t="0" r="0" b="0"/>
            <wp:wrapNone/>
            <wp:docPr id="6" name="Rotation of img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otation of img05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b w:val="false"/>
          <w:bCs w:val="false"/>
          <w:color w:val="339966"/>
          <w:sz w:val="36"/>
          <w:szCs w:val="36"/>
        </w:rPr>
        <w:tab/>
      </w:r>
    </w:p>
    <w:p>
      <w:pPr>
        <w:pStyle w:val="Normal"/>
        <w:autoSpaceDE w:val="false"/>
        <w:jc w:val="center"/>
        <w:rPr>
          <w:rFonts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/>
          <w:b w:val="false"/>
          <w:bCs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  <w:pict>
          <v:shape id="shape_0" fillcolor="white" stroked="t" o:allowincell="f" style="position:absolute;margin-left:0pt;margin-top:-101.25pt;width:161.2pt;height:101.15pt;mso-wrap-style:none;v-text-anchor:middle;mso-position-vertical:top" type="_x0000_t136">
            <v:path textpathok="t"/>
            <v:textpath on="t" fitshape="t" string="การป้องกัน&#10;และระงับอัคคีภัย&#10;ภัยแล้ง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29460" cy="1456055"/>
            <wp:effectExtent l="0" t="0" r="0" b="0"/>
            <wp:docPr id="8" name="ipf808mLvDJcXBV2M: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f808mLvDJcXBV2M: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  <mc:AlternateContent>
          <mc:Choice Requires="wps">
            <w:drawing>
              <wp:inline distT="0" distB="0" distL="0" distR="0">
                <wp:extent cx="1924050" cy="533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2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เกิดเพลิงไหม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42.05pt;width:151.45pt;height:41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bCs w:val="false"/>
                          <w:rFonts w:ascii="Times New Roman" w:hAnsi="Times New Roman" w:eastAsia="Times New Roman" w:cs="Times New Roman"/>
                          <w:lang w:bidi="hi-IN"/>
                        </w:rPr>
                        <w:t>เกิดเพลิงไหม้</w:t>
                      </w:r>
                    </w:p>
                  </w:txbxContent>
                </v:textbox>
                <v:path textpathok="t"/>
                <v:textpath on="t" fitshape="t" string="เกิดเพลิงไหม้" style="font-family:&quot;Times New Roman&quot;;font-size:28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แจ้ง</w:t>
      </w:r>
      <w:r>
        <w:rPr>
          <w:rFonts w:cs="Times New Roman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074-672-655</w:t>
      </w:r>
    </w:p>
    <w:p>
      <w:pPr>
        <w:pStyle w:val="Normal"/>
        <w:autoSpaceDE w:val="false"/>
        <w:jc w:val="center"/>
        <w:rPr>
          <w:rFonts w:cs="Cordia New"/>
          <w:color w:val="000000"/>
          <w:sz w:val="32"/>
          <w:szCs w:val="32"/>
        </w:rPr>
      </w:pPr>
      <w:r>
        <w:rPr>
          <w:rFonts w:cs="Cordia New"/>
          <w:color w:val="000000"/>
          <w:sz w:val="32"/>
          <w:sz w:val="32"/>
          <w:szCs w:val="32"/>
        </w:rPr>
        <w:t>งานป้องกันและบรรเทาสาธารณภัย</w:t>
      </w:r>
    </w:p>
    <w:p>
      <w:pPr>
        <w:pStyle w:val="Normal"/>
        <w:autoSpaceDE w:val="false"/>
        <w:rPr>
          <w:rFonts w:cs="Cordia New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 xml:space="preserve">                       </w:t>
      </w:r>
      <w:r>
        <w:rPr>
          <w:rFonts w:cs="Cordia New"/>
          <w:color w:val="000000"/>
          <w:sz w:val="32"/>
          <w:sz w:val="32"/>
          <w:szCs w:val="32"/>
        </w:rPr>
        <w:t>อบต</w:t>
      </w:r>
      <w:r>
        <w:rPr>
          <w:rFonts w:cs="Cordia New"/>
          <w:color w:val="000000"/>
          <w:sz w:val="32"/>
          <w:szCs w:val="32"/>
        </w:rPr>
        <w:t>.</w:t>
      </w:r>
      <w:r>
        <w:rPr>
          <w:rFonts w:cs="Cordia New"/>
          <w:color w:val="000000"/>
          <w:sz w:val="32"/>
          <w:sz w:val="32"/>
          <w:szCs w:val="32"/>
        </w:rPr>
        <w:t>ปันแต</w:t>
      </w:r>
    </w:p>
    <w:p>
      <w:pPr>
        <w:pStyle w:val="Normal"/>
        <w:autoSpaceDE w:val="false"/>
        <w:jc w:val="center"/>
        <w:rPr>
          <w:rFonts w:cs="Cordia New"/>
          <w:color w:val="000000"/>
          <w:sz w:val="26"/>
          <w:szCs w:val="26"/>
        </w:rPr>
      </w:pPr>
      <w:r>
        <w:rPr>
          <w:rFonts w:cs="Cordia New"/>
          <w:color w:val="000000"/>
          <w:sz w:val="26"/>
          <w:szCs w:val="26"/>
        </w:rPr>
        <w:pict>
          <v:shape id="shape_0" fillcolor="#dcebf5" stroked="t" o:allowincell="f" style="position:absolute;margin-left:0pt;margin-top:-24.8pt;width:128.95pt;height:24.7pt;mso-wrap-style:none;v-text-anchor:middle;mso-position-vertical:top" type="_x0000_t136">
            <v:path textpathok="t"/>
            <v:textpath on="t" fitshape="t" string="ตลอด 24 ชั่วโมง" style="font-family:&quot;Arial Black&quot;;font-size:18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rPr>
          <w:rFonts w:ascii="13;Times New Roman" w:hAnsi="13;Times New Roman" w:cs="Cordia New"/>
          <w:color w:val="000000"/>
          <w:sz w:val="26"/>
          <w:szCs w:val="26"/>
        </w:rPr>
      </w:pPr>
      <w:r>
        <w:rPr>
          <w:rFonts w:cs="Cordia New" w:ascii="13;Times New Roman" w:hAnsi="13;Times New Roman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13;Times New Roman" w:hAnsi="13;Times New Roman" w:cs="Cordia New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Cordia New" w:ascii="13;Times New Roman" w:hAnsi="13;Times New Roman"/>
          <w:b w:val="false"/>
          <w:bCs w:val="false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14600" cy="1143000"/>
                <wp:effectExtent l="5080" t="5080" r="81280" b="81280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30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-27pt;margin-top:0pt;width:197.95pt;height:89.95pt;mso-wrap-style:none;v-text-anchor:middle"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657600" cy="6972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97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234pt;margin-top:0pt;width:287.95pt;height:548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26"/>
          <w:szCs w:val="26"/>
        </w:rPr>
      </w:pPr>
      <w:r>
        <w:rPr>
          <w:rFonts w:cs="Cordia New" w:ascii="Cordia New" w:hAnsi="Cordia New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eastAsia="Cordia New" w:cs="Cordia New" w:ascii="Cordia New" w:hAnsi="Cordia New"/>
          <w:color w:val="000000"/>
          <w:sz w:val="40"/>
          <w:szCs w:val="40"/>
        </w:rPr>
        <w:t xml:space="preserve">    </w:t>
      </w:r>
      <w:r>
        <w:rPr>
          <w:rFonts w:ascii="Cordia New" w:hAnsi="Cordia New" w:cs="Cordia New"/>
          <w:color w:val="000000"/>
          <w:sz w:val="40"/>
          <w:sz w:val="40"/>
          <w:szCs w:val="40"/>
        </w:rPr>
        <w:t>การป้องกันอัคคีภัย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40"/>
          <w:szCs w:val="40"/>
          <w:lang w:val="en-US" w:eastAsia="en-US"/>
        </w:rPr>
      </w:pPr>
      <w:r>
        <w:rPr>
          <w:rFonts w:cs="Cordia New" w:ascii="Cordia New" w:hAnsi="Cordia New"/>
          <w:b w:val="false"/>
          <w:bCs w:val="false"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200660</wp:posOffset>
                </wp:positionV>
                <wp:extent cx="3200400" cy="62865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28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2445">
                              <a:moveTo>
                                <a:pt x="144" y="1124"/>
                              </a:moveTo>
                              <a:lnTo>
                                <a:pt x="139" y="1245"/>
                              </a:lnTo>
                              <a:lnTo>
                                <a:pt x="135" y="1365"/>
                              </a:lnTo>
                              <a:lnTo>
                                <a:pt x="126" y="1483"/>
                              </a:lnTo>
                              <a:lnTo>
                                <a:pt x="118" y="1595"/>
                              </a:lnTo>
                              <a:lnTo>
                                <a:pt x="108" y="1704"/>
                              </a:lnTo>
                              <a:lnTo>
                                <a:pt x="95" y="1809"/>
                              </a:lnTo>
                              <a:lnTo>
                                <a:pt x="80" y="1910"/>
                              </a:lnTo>
                              <a:lnTo>
                                <a:pt x="66" y="2003"/>
                              </a:lnTo>
                              <a:lnTo>
                                <a:pt x="59" y="2052"/>
                              </a:lnTo>
                              <a:lnTo>
                                <a:pt x="52" y="2101"/>
                              </a:lnTo>
                              <a:lnTo>
                                <a:pt x="43" y="2147"/>
                              </a:lnTo>
                              <a:lnTo>
                                <a:pt x="36" y="2192"/>
                              </a:lnTo>
                              <a:lnTo>
                                <a:pt x="27" y="2235"/>
                              </a:lnTo>
                              <a:lnTo>
                                <a:pt x="19" y="2277"/>
                              </a:lnTo>
                              <a:lnTo>
                                <a:pt x="10" y="2317"/>
                              </a:lnTo>
                              <a:lnTo>
                                <a:pt x="0" y="2354"/>
                              </a:lnTo>
                              <a:lnTo>
                                <a:pt x="21" y="2348"/>
                              </a:lnTo>
                              <a:lnTo>
                                <a:pt x="44" y="2344"/>
                              </a:lnTo>
                              <a:lnTo>
                                <a:pt x="69" y="2340"/>
                              </a:lnTo>
                              <a:lnTo>
                                <a:pt x="95" y="2335"/>
                              </a:lnTo>
                              <a:lnTo>
                                <a:pt x="121" y="2331"/>
                              </a:lnTo>
                              <a:lnTo>
                                <a:pt x="148" y="2327"/>
                              </a:lnTo>
                              <a:lnTo>
                                <a:pt x="175" y="2324"/>
                              </a:lnTo>
                              <a:lnTo>
                                <a:pt x="204" y="2321"/>
                              </a:lnTo>
                              <a:lnTo>
                                <a:pt x="234" y="2320"/>
                              </a:lnTo>
                              <a:lnTo>
                                <a:pt x="264" y="2317"/>
                              </a:lnTo>
                              <a:lnTo>
                                <a:pt x="296" y="2315"/>
                              </a:lnTo>
                              <a:lnTo>
                                <a:pt x="329" y="2314"/>
                              </a:lnTo>
                              <a:lnTo>
                                <a:pt x="360" y="2312"/>
                              </a:lnTo>
                              <a:lnTo>
                                <a:pt x="395" y="2312"/>
                              </a:lnTo>
                              <a:lnTo>
                                <a:pt x="429" y="2312"/>
                              </a:lnTo>
                              <a:lnTo>
                                <a:pt x="464" y="2312"/>
                              </a:lnTo>
                              <a:lnTo>
                                <a:pt x="500" y="2312"/>
                              </a:lnTo>
                              <a:lnTo>
                                <a:pt x="536" y="2314"/>
                              </a:lnTo>
                              <a:lnTo>
                                <a:pt x="573" y="2314"/>
                              </a:lnTo>
                              <a:lnTo>
                                <a:pt x="610" y="2317"/>
                              </a:lnTo>
                              <a:lnTo>
                                <a:pt x="649" y="2318"/>
                              </a:lnTo>
                              <a:lnTo>
                                <a:pt x="688" y="2320"/>
                              </a:lnTo>
                              <a:lnTo>
                                <a:pt x="727" y="2323"/>
                              </a:lnTo>
                              <a:lnTo>
                                <a:pt x="767" y="2325"/>
                              </a:lnTo>
                              <a:lnTo>
                                <a:pt x="807" y="2330"/>
                              </a:lnTo>
                              <a:lnTo>
                                <a:pt x="847" y="2333"/>
                              </a:lnTo>
                              <a:lnTo>
                                <a:pt x="889" y="2337"/>
                              </a:lnTo>
                              <a:lnTo>
                                <a:pt x="929" y="2341"/>
                              </a:lnTo>
                              <a:lnTo>
                                <a:pt x="971" y="2346"/>
                              </a:lnTo>
                              <a:lnTo>
                                <a:pt x="1014" y="2351"/>
                              </a:lnTo>
                              <a:lnTo>
                                <a:pt x="1056" y="2357"/>
                              </a:lnTo>
                              <a:lnTo>
                                <a:pt x="1099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00" y="2363"/>
                              </a:lnTo>
                              <a:lnTo>
                                <a:pt x="1113" y="2363"/>
                              </a:lnTo>
                              <a:lnTo>
                                <a:pt x="1128" y="2363"/>
                              </a:lnTo>
                              <a:lnTo>
                                <a:pt x="1141" y="2363"/>
                              </a:lnTo>
                              <a:lnTo>
                                <a:pt x="1155" y="2363"/>
                              </a:lnTo>
                              <a:lnTo>
                                <a:pt x="1169" y="2363"/>
                              </a:lnTo>
                              <a:lnTo>
                                <a:pt x="1182" y="2363"/>
                              </a:lnTo>
                              <a:lnTo>
                                <a:pt x="1197" y="2363"/>
                              </a:lnTo>
                              <a:lnTo>
                                <a:pt x="1209" y="2363"/>
                              </a:lnTo>
                              <a:lnTo>
                                <a:pt x="1245" y="2363"/>
                              </a:lnTo>
                              <a:lnTo>
                                <a:pt x="1280" y="2363"/>
                              </a:lnTo>
                              <a:lnTo>
                                <a:pt x="1314" y="2364"/>
                              </a:lnTo>
                              <a:lnTo>
                                <a:pt x="1349" y="2364"/>
                              </a:lnTo>
                              <a:lnTo>
                                <a:pt x="1383" y="2366"/>
                              </a:lnTo>
                              <a:lnTo>
                                <a:pt x="1418" y="2366"/>
                              </a:lnTo>
                              <a:lnTo>
                                <a:pt x="1452" y="2367"/>
                              </a:lnTo>
                              <a:lnTo>
                                <a:pt x="1485" y="2369"/>
                              </a:lnTo>
                              <a:lnTo>
                                <a:pt x="1518" y="2370"/>
                              </a:lnTo>
                              <a:lnTo>
                                <a:pt x="1551" y="2371"/>
                              </a:lnTo>
                              <a:lnTo>
                                <a:pt x="1584" y="2373"/>
                              </a:lnTo>
                              <a:lnTo>
                                <a:pt x="1617" y="2376"/>
                              </a:lnTo>
                              <a:lnTo>
                                <a:pt x="1649" y="2377"/>
                              </a:lnTo>
                              <a:lnTo>
                                <a:pt x="1681" y="2380"/>
                              </a:lnTo>
                              <a:lnTo>
                                <a:pt x="1712" y="2383"/>
                              </a:lnTo>
                              <a:lnTo>
                                <a:pt x="1744" y="2384"/>
                              </a:lnTo>
                              <a:lnTo>
                                <a:pt x="1774" y="2387"/>
                              </a:lnTo>
                              <a:lnTo>
                                <a:pt x="1804" y="2390"/>
                              </a:lnTo>
                              <a:lnTo>
                                <a:pt x="1834" y="2393"/>
                              </a:lnTo>
                              <a:lnTo>
                                <a:pt x="1863" y="2397"/>
                              </a:lnTo>
                              <a:lnTo>
                                <a:pt x="1893" y="2400"/>
                              </a:lnTo>
                              <a:lnTo>
                                <a:pt x="1922" y="2403"/>
                              </a:lnTo>
                              <a:lnTo>
                                <a:pt x="1949" y="2407"/>
                              </a:lnTo>
                              <a:lnTo>
                                <a:pt x="1978" y="2410"/>
                              </a:lnTo>
                              <a:lnTo>
                                <a:pt x="2005" y="2415"/>
                              </a:lnTo>
                              <a:lnTo>
                                <a:pt x="2033" y="2419"/>
                              </a:lnTo>
                              <a:lnTo>
                                <a:pt x="2058" y="2423"/>
                              </a:lnTo>
                              <a:lnTo>
                                <a:pt x="2084" y="2428"/>
                              </a:lnTo>
                              <a:lnTo>
                                <a:pt x="2110" y="2432"/>
                              </a:lnTo>
                              <a:lnTo>
                                <a:pt x="2135" y="2436"/>
                              </a:lnTo>
                              <a:lnTo>
                                <a:pt x="2159" y="2440"/>
                              </a:lnTo>
                              <a:lnTo>
                                <a:pt x="2183" y="2445"/>
                              </a:lnTo>
                              <a:lnTo>
                                <a:pt x="2166" y="2338"/>
                              </a:lnTo>
                              <a:lnTo>
                                <a:pt x="2153" y="2225"/>
                              </a:lnTo>
                              <a:lnTo>
                                <a:pt x="2140" y="2101"/>
                              </a:lnTo>
                              <a:lnTo>
                                <a:pt x="2132" y="1973"/>
                              </a:lnTo>
                              <a:lnTo>
                                <a:pt x="2125" y="1838"/>
                              </a:lnTo>
                              <a:lnTo>
                                <a:pt x="2122" y="1697"/>
                              </a:lnTo>
                              <a:lnTo>
                                <a:pt x="2120" y="1553"/>
                              </a:lnTo>
                              <a:lnTo>
                                <a:pt x="2122" y="1406"/>
                              </a:lnTo>
                              <a:lnTo>
                                <a:pt x="2129" y="1199"/>
                              </a:lnTo>
                              <a:lnTo>
                                <a:pt x="2140" y="1002"/>
                              </a:lnTo>
                              <a:lnTo>
                                <a:pt x="2158" y="815"/>
                              </a:lnTo>
                              <a:lnTo>
                                <a:pt x="2179" y="643"/>
                              </a:lnTo>
                              <a:lnTo>
                                <a:pt x="2205" y="487"/>
                              </a:lnTo>
                              <a:lnTo>
                                <a:pt x="2235" y="349"/>
                              </a:lnTo>
                              <a:lnTo>
                                <a:pt x="2268" y="233"/>
                              </a:lnTo>
                              <a:lnTo>
                                <a:pt x="2304" y="139"/>
                              </a:lnTo>
                              <a:lnTo>
                                <a:pt x="2284" y="146"/>
                              </a:lnTo>
                              <a:lnTo>
                                <a:pt x="2262" y="152"/>
                              </a:lnTo>
                              <a:lnTo>
                                <a:pt x="2238" y="158"/>
                              </a:lnTo>
                              <a:lnTo>
                                <a:pt x="2214" y="164"/>
                              </a:lnTo>
                              <a:lnTo>
                                <a:pt x="2189" y="169"/>
                              </a:lnTo>
                              <a:lnTo>
                                <a:pt x="2162" y="174"/>
                              </a:lnTo>
                              <a:lnTo>
                                <a:pt x="2133" y="178"/>
                              </a:lnTo>
                              <a:lnTo>
                                <a:pt x="2104" y="182"/>
                              </a:lnTo>
                              <a:lnTo>
                                <a:pt x="2074" y="185"/>
                              </a:lnTo>
                              <a:lnTo>
                                <a:pt x="2043" y="188"/>
                              </a:lnTo>
                              <a:lnTo>
                                <a:pt x="2011" y="191"/>
                              </a:lnTo>
                              <a:lnTo>
                                <a:pt x="1977" y="193"/>
                              </a:lnTo>
                              <a:lnTo>
                                <a:pt x="1942" y="195"/>
                              </a:lnTo>
                              <a:lnTo>
                                <a:pt x="1908" y="195"/>
                              </a:lnTo>
                              <a:lnTo>
                                <a:pt x="1872" y="197"/>
                              </a:lnTo>
                              <a:lnTo>
                                <a:pt x="1834" y="197"/>
                              </a:lnTo>
                              <a:lnTo>
                                <a:pt x="1796" y="197"/>
                              </a:lnTo>
                              <a:lnTo>
                                <a:pt x="1757" y="197"/>
                              </a:lnTo>
                              <a:lnTo>
                                <a:pt x="1718" y="197"/>
                              </a:lnTo>
                              <a:lnTo>
                                <a:pt x="1678" y="195"/>
                              </a:lnTo>
                              <a:lnTo>
                                <a:pt x="1636" y="193"/>
                              </a:lnTo>
                              <a:lnTo>
                                <a:pt x="1596" y="191"/>
                              </a:lnTo>
                              <a:lnTo>
                                <a:pt x="1553" y="188"/>
                              </a:lnTo>
                              <a:lnTo>
                                <a:pt x="1510" y="185"/>
                              </a:lnTo>
                              <a:lnTo>
                                <a:pt x="1467" y="182"/>
                              </a:lnTo>
                              <a:lnTo>
                                <a:pt x="1424" y="178"/>
                              </a:lnTo>
                              <a:lnTo>
                                <a:pt x="1379" y="174"/>
                              </a:lnTo>
                              <a:lnTo>
                                <a:pt x="1334" y="169"/>
                              </a:lnTo>
                              <a:lnTo>
                                <a:pt x="1288" y="164"/>
                              </a:lnTo>
                              <a:lnTo>
                                <a:pt x="1243" y="159"/>
                              </a:lnTo>
                              <a:lnTo>
                                <a:pt x="1197" y="152"/>
                              </a:lnTo>
                              <a:lnTo>
                                <a:pt x="1151" y="146"/>
                              </a:lnTo>
                              <a:lnTo>
                                <a:pt x="1132" y="144"/>
                              </a:lnTo>
                              <a:lnTo>
                                <a:pt x="1112" y="141"/>
                              </a:lnTo>
                              <a:lnTo>
                                <a:pt x="1093" y="138"/>
                              </a:lnTo>
                              <a:lnTo>
                                <a:pt x="1073" y="135"/>
                              </a:lnTo>
                              <a:lnTo>
                                <a:pt x="1054" y="132"/>
                              </a:lnTo>
                              <a:lnTo>
                                <a:pt x="1034" y="128"/>
                              </a:lnTo>
                              <a:lnTo>
                                <a:pt x="1016" y="125"/>
                              </a:lnTo>
                              <a:lnTo>
                                <a:pt x="995" y="122"/>
                              </a:lnTo>
                              <a:lnTo>
                                <a:pt x="924" y="119"/>
                              </a:lnTo>
                              <a:lnTo>
                                <a:pt x="853" y="116"/>
                              </a:lnTo>
                              <a:lnTo>
                                <a:pt x="784" y="112"/>
                              </a:lnTo>
                              <a:lnTo>
                                <a:pt x="718" y="106"/>
                              </a:lnTo>
                              <a:lnTo>
                                <a:pt x="652" y="100"/>
                              </a:lnTo>
                              <a:lnTo>
                                <a:pt x="587" y="95"/>
                              </a:lnTo>
                              <a:lnTo>
                                <a:pt x="526" y="88"/>
                              </a:lnTo>
                              <a:lnTo>
                                <a:pt x="465" y="80"/>
                              </a:lnTo>
                              <a:lnTo>
                                <a:pt x="408" y="72"/>
                              </a:lnTo>
                              <a:lnTo>
                                <a:pt x="352" y="63"/>
                              </a:lnTo>
                              <a:lnTo>
                                <a:pt x="297" y="54"/>
                              </a:lnTo>
                              <a:lnTo>
                                <a:pt x="246" y="44"/>
                              </a:lnTo>
                              <a:lnTo>
                                <a:pt x="197" y="34"/>
                              </a:lnTo>
                              <a:lnTo>
                                <a:pt x="151" y="23"/>
                              </a:lnTo>
                              <a:lnTo>
                                <a:pt x="106" y="11"/>
                              </a:lnTo>
                              <a:lnTo>
                                <a:pt x="65" y="0"/>
                              </a:lnTo>
                              <a:lnTo>
                                <a:pt x="85" y="109"/>
                              </a:lnTo>
                              <a:lnTo>
                                <a:pt x="102" y="228"/>
                              </a:lnTo>
                              <a:lnTo>
                                <a:pt x="118" y="359"/>
                              </a:lnTo>
                              <a:lnTo>
                                <a:pt x="129" y="499"/>
                              </a:lnTo>
                              <a:lnTo>
                                <a:pt x="138" y="647"/>
                              </a:lnTo>
                              <a:lnTo>
                                <a:pt x="144" y="801"/>
                              </a:lnTo>
                              <a:lnTo>
                                <a:pt x="145" y="961"/>
                              </a:lnTo>
                              <a:lnTo>
                                <a:pt x="144" y="11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ef2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2445" path="m144,1124l139,1245l135,1365l126,1483l118,1595l108,1704l95,1809l80,1910l66,2003l59,2052l52,2101l43,2147l36,2192l27,2235l19,2277l10,2317l0,2354l21,2348l44,2344l69,2340l95,2335l121,2331l148,2327l175,2324l204,2321l234,2320l264,2317l296,2315l329,2314l360,2312l395,2312l429,2312l464,2312l500,2312l536,2314l573,2314l610,2317l649,2318l688,2320l727,2323l767,2325l807,2330l847,2333l889,2337l929,2341l971,2346l1014,2351l1056,2357l1099,2363l1100,2363l1100,2363l1100,2363l1100,2363l1113,2363l1128,2363l1141,2363l1155,2363l1169,2363l1182,2363l1197,2363l1209,2363l1245,2363l1280,2363l1314,2364l1349,2364l1383,2366l1418,2366l1452,2367l1485,2369l1518,2370l1551,2371l1584,2373l1617,2376l1649,2377l1681,2380l1712,2383l1744,2384l1774,2387l1804,2390l1834,2393l1863,2397l1893,2400l1922,2403l1949,2407l1978,2410l2005,2415l2033,2419l2058,2423l2084,2428l2110,2432l2135,2436l2159,2440l2183,2445l2166,2338l2153,2225l2140,2101l2132,1973l2125,1838l2122,1697l2120,1553l2122,1406l2129,1199l2140,1002l2158,815l2179,643l2205,487l2235,349l2268,233l2304,139l2284,146l2262,152l2238,158l2214,164l2189,169l2162,174l2133,178l2104,182l2074,185l2043,188l2011,191l1977,193l1942,195l1908,195l1872,197l1834,197l1796,197l1757,197l1718,197l1678,195l1636,193l1596,191l1553,188l1510,185l1467,182l1424,178l1379,174l1334,169l1288,164l1243,159l1197,152l1151,146l1132,144l1112,141l1093,138l1073,135l1054,132l1034,128l1016,125l995,122l924,119l853,116l784,112l718,106l652,100l587,95l526,88l465,80l408,72l352,63l297,54l246,44l197,34l151,23l106,11l65,0l85,109l102,228l118,359l129,499l138,647l144,801l145,961l144,1124xe" fillcolor="#cef2db" stroked="f" o:allowincell="f" style="position:absolute;margin-left:-18pt;margin-top:15.8pt;width:251.95pt;height:494.95pt;mso-wrap-style:none;v-text-anchor:middle">
                <v:fill o:detectmouseclick="t" type="solid" color2="#310d24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40"/>
          <w:szCs w:val="40"/>
        </w:rPr>
      </w:pPr>
      <w:r>
        <w:rPr>
          <w:rFonts w:cs="Cordia New" w:ascii="Cordia New" w:hAnsi="Cordia New"/>
          <w:color w:val="000000"/>
          <w:sz w:val="40"/>
          <w:szCs w:val="40"/>
        </w:rPr>
      </w:r>
    </w:p>
    <w:p>
      <w:pPr>
        <w:pStyle w:val="Normal"/>
        <w:autoSpaceDE w:val="false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ความเสียหายที่เกิดจากอัคคีภัย เป็นการยากที่จะควบคุมและป้องกันมิให้เกิดอัคคีภัยขึ้นได้อย่างเด็ดขาด และเสมอไป เพราะเปรียบเสมือน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“ศัตรูที่ไม่รู้จักหลับ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ความประมาทเลินเล่อของผู้ประกอบกิจการเป็นจำนวนมากย่อม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“ไม่มีวันใดก็วันหนึ่ง”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ึงควรที่จะต้องช่วยกันป้องกันอัคคีภัย</w:t>
      </w:r>
    </w:p>
    <w:p>
      <w:pPr>
        <w:pStyle w:val="Normal"/>
        <w:autoSpaceDE w:val="false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การป้องกันอัคคีภัยจะมีสิ่งที่ควรปฏิบัติเฉพาะเรื่องเฉพาะอย่างอีกมากมาย แต่ก็มีหลักการง่ายๆ ในการป้องกัน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5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ประการ คือ</w:t>
      </w:r>
    </w:p>
    <w:p>
      <w:pPr>
        <w:pStyle w:val="Normal"/>
        <w:autoSpaceDE w:val="false"/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1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จัดระเบียบเรียบร้อยภายในและภายนอกอาคาร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ให้ดี เช่น การขจัดสิ่งรกรุงรังภายในอาคาร บ้านเรือนให้หมด เก็บรักษาสิ่งที่อาจจะเกิดอัคคีภัยได้ง่ายไว้ให้เป็นสัดเป็นส่วน เช่น กระดาษ เศษไม้ผุ ฯลฯ อย่างกองไว้ในบ้านเรือใกล้บ้านเป็นอันขา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2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การตรวจตราซ่อมบำรุงบรรดาสิ่งที่นำมาใช้ในครัวเรือน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เช่น สายไฟฟ้า ให้ตรวจดูสายไฟฟ้าภายในบ้านหากชำรุดหรือหมดสภาพ ขอให้เปลี่ยนสายไฟฟ้าใหม่ให้เหมาะสมกับการใช้ไฟฟ้าในอาคารบ้านเรือนของท่านเองอย่าให้เข้าสุภาษิตที่ว่า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“เสียน้อยเสียยาก เสียมากเสียง่าย “</w:t>
      </w:r>
    </w:p>
    <w:p>
      <w:pPr>
        <w:pStyle w:val="Normal"/>
        <w:autoSpaceDE w:val="false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831975" cy="1305560"/>
            <wp:effectExtent l="0" t="0" r="0" b="0"/>
            <wp:docPr id="14" name="ipfhJUE2gXhHFqY9M: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pfhJUE2gXhHFqY9M: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drawing>
          <wp:inline distT="0" distB="0" distL="0" distR="0">
            <wp:extent cx="1189990" cy="121729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3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อย่าฝ่าฝืนข้อห้ามที่จิตสำนึกพึงระวัง เช่น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ปล่อยให้เด็กเล่นไฟ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จุดธูปเทียนบูชาพระทิ้งไว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วางก้นบุหรี่ที่ขอบจานเขี่ยบุหรี่ หรือขยี้ดับ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        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ไม่หม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ใช้เครื่องต้มน้ำไฟฟ้าแล้วเสียบปลั๊กจนน้ำ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แห้ง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ย่าหมกเศษผ้าขี้ริ้ว วางไม้กวาดดอกหญ้า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หรือซุกเศษกระดาษไว้หลังตู้เย็น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จุดหรือเผาขยะมูลฝอย หญ้าแห้ง โดยไม่มี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 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คนดูแล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   - 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อย่าเสียบปลั๊กไฟฟ้าทิ้งไว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</w:r>
      <w:r>
        <w:rPr>
          <w:rFonts w:cs="Cordia New" w:ascii="Cordia New" w:hAnsi="Cordia New"/>
          <w:color w:val="000000"/>
          <w:sz w:val="28"/>
          <w:szCs w:val="28"/>
        </w:rPr>
        <w:t xml:space="preserve">4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ความร่วมมือที่ดีจะต้องปฏิบัติตามคำแนะนำที่เจ้าหน้าที่ดับเพลิงได้ให้ไว้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และปฏิบัติไว้เพื่อความปลอดภัย จากงานป้องกันและบรรเทาสาธารณภัย เทศบาลตำบลโคกมะกอก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ab/>
        <w:t xml:space="preserve">5.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ประการสุดท้าย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 จะต้องมีน้ำในตุ่มเตรียมไว้สำหรับสาดรถเพื่อให้อาคารเปียกชุ่มก่อนไฟจะมาถึง เตรียมทรายและถังดับเพลิงเคมีไว้ให้ถูกที่ถูกทางสำหรับดับเพลิงชั้นต้น และต้องรู้จักการใช้เครื่องดับเพลิงด้วย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6530</wp:posOffset>
                </wp:positionH>
                <wp:positionV relativeFrom="paragraph">
                  <wp:posOffset>175260</wp:posOffset>
                </wp:positionV>
                <wp:extent cx="3200400" cy="64008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2" h="1756">
                              <a:moveTo>
                                <a:pt x="2137" y="1526"/>
                              </a:moveTo>
                              <a:lnTo>
                                <a:pt x="2157" y="1447"/>
                              </a:lnTo>
                              <a:lnTo>
                                <a:pt x="2175" y="1368"/>
                              </a:lnTo>
                              <a:lnTo>
                                <a:pt x="2189" y="1289"/>
                              </a:lnTo>
                              <a:lnTo>
                                <a:pt x="2201" y="1209"/>
                              </a:lnTo>
                              <a:lnTo>
                                <a:pt x="2211" y="1128"/>
                              </a:lnTo>
                              <a:lnTo>
                                <a:pt x="2216" y="1049"/>
                              </a:lnTo>
                              <a:lnTo>
                                <a:pt x="2221" y="969"/>
                              </a:lnTo>
                              <a:lnTo>
                                <a:pt x="2222" y="889"/>
                              </a:lnTo>
                              <a:lnTo>
                                <a:pt x="2221" y="804"/>
                              </a:lnTo>
                              <a:lnTo>
                                <a:pt x="2216" y="719"/>
                              </a:lnTo>
                              <a:lnTo>
                                <a:pt x="2209" y="636"/>
                              </a:lnTo>
                              <a:lnTo>
                                <a:pt x="2201" y="553"/>
                              </a:lnTo>
                              <a:lnTo>
                                <a:pt x="2188" y="469"/>
                              </a:lnTo>
                              <a:lnTo>
                                <a:pt x="2172" y="389"/>
                              </a:lnTo>
                              <a:lnTo>
                                <a:pt x="2154" y="309"/>
                              </a:lnTo>
                              <a:lnTo>
                                <a:pt x="2134" y="231"/>
                              </a:lnTo>
                              <a:lnTo>
                                <a:pt x="2111" y="218"/>
                              </a:lnTo>
                              <a:lnTo>
                                <a:pt x="2088" y="205"/>
                              </a:lnTo>
                              <a:lnTo>
                                <a:pt x="2064" y="192"/>
                              </a:lnTo>
                              <a:lnTo>
                                <a:pt x="2039" y="181"/>
                              </a:lnTo>
                              <a:lnTo>
                                <a:pt x="2013" y="168"/>
                              </a:lnTo>
                              <a:lnTo>
                                <a:pt x="1987" y="156"/>
                              </a:lnTo>
                              <a:lnTo>
                                <a:pt x="1960" y="146"/>
                              </a:lnTo>
                              <a:lnTo>
                                <a:pt x="1932" y="135"/>
                              </a:lnTo>
                              <a:lnTo>
                                <a:pt x="1903" y="125"/>
                              </a:lnTo>
                              <a:lnTo>
                                <a:pt x="1875" y="115"/>
                              </a:lnTo>
                              <a:lnTo>
                                <a:pt x="1846" y="106"/>
                              </a:lnTo>
                              <a:lnTo>
                                <a:pt x="1815" y="96"/>
                              </a:lnTo>
                              <a:lnTo>
                                <a:pt x="1785" y="87"/>
                              </a:lnTo>
                              <a:lnTo>
                                <a:pt x="1753" y="79"/>
                              </a:lnTo>
                              <a:lnTo>
                                <a:pt x="1723" y="72"/>
                              </a:lnTo>
                              <a:lnTo>
                                <a:pt x="1690" y="63"/>
                              </a:lnTo>
                              <a:lnTo>
                                <a:pt x="1658" y="57"/>
                              </a:lnTo>
                              <a:lnTo>
                                <a:pt x="1625" y="50"/>
                              </a:lnTo>
                              <a:lnTo>
                                <a:pt x="1590" y="43"/>
                              </a:lnTo>
                              <a:lnTo>
                                <a:pt x="1557" y="37"/>
                              </a:lnTo>
                              <a:lnTo>
                                <a:pt x="1522" y="33"/>
                              </a:lnTo>
                              <a:lnTo>
                                <a:pt x="1486" y="27"/>
                              </a:lnTo>
                              <a:lnTo>
                                <a:pt x="1452" y="23"/>
                              </a:lnTo>
                              <a:lnTo>
                                <a:pt x="1416" y="19"/>
                              </a:lnTo>
                              <a:lnTo>
                                <a:pt x="1380" y="14"/>
                              </a:lnTo>
                              <a:lnTo>
                                <a:pt x="1342" y="11"/>
                              </a:lnTo>
                              <a:lnTo>
                                <a:pt x="1306" y="8"/>
                              </a:lnTo>
                              <a:lnTo>
                                <a:pt x="1269" y="6"/>
                              </a:lnTo>
                              <a:lnTo>
                                <a:pt x="1230" y="4"/>
                              </a:lnTo>
                              <a:lnTo>
                                <a:pt x="1192" y="1"/>
                              </a:lnTo>
                              <a:lnTo>
                                <a:pt x="1153" y="1"/>
                              </a:lnTo>
                              <a:lnTo>
                                <a:pt x="1114" y="0"/>
                              </a:lnTo>
                              <a:lnTo>
                                <a:pt x="1075" y="1"/>
                              </a:lnTo>
                              <a:lnTo>
                                <a:pt x="1035" y="1"/>
                              </a:lnTo>
                              <a:lnTo>
                                <a:pt x="996" y="4"/>
                              </a:lnTo>
                              <a:lnTo>
                                <a:pt x="958" y="6"/>
                              </a:lnTo>
                              <a:lnTo>
                                <a:pt x="919" y="8"/>
                              </a:lnTo>
                              <a:lnTo>
                                <a:pt x="882" y="11"/>
                              </a:lnTo>
                              <a:lnTo>
                                <a:pt x="844" y="14"/>
                              </a:lnTo>
                              <a:lnTo>
                                <a:pt x="808" y="19"/>
                              </a:lnTo>
                              <a:lnTo>
                                <a:pt x="772" y="23"/>
                              </a:lnTo>
                              <a:lnTo>
                                <a:pt x="736" y="27"/>
                              </a:lnTo>
                              <a:lnTo>
                                <a:pt x="700" y="33"/>
                              </a:lnTo>
                              <a:lnTo>
                                <a:pt x="665" y="37"/>
                              </a:lnTo>
                              <a:lnTo>
                                <a:pt x="631" y="44"/>
                              </a:lnTo>
                              <a:lnTo>
                                <a:pt x="598" y="50"/>
                              </a:lnTo>
                              <a:lnTo>
                                <a:pt x="563" y="57"/>
                              </a:lnTo>
                              <a:lnTo>
                                <a:pt x="531" y="64"/>
                              </a:lnTo>
                              <a:lnTo>
                                <a:pt x="498" y="72"/>
                              </a:lnTo>
                              <a:lnTo>
                                <a:pt x="466" y="80"/>
                              </a:lnTo>
                              <a:lnTo>
                                <a:pt x="435" y="89"/>
                              </a:lnTo>
                              <a:lnTo>
                                <a:pt x="404" y="98"/>
                              </a:lnTo>
                              <a:lnTo>
                                <a:pt x="374" y="106"/>
                              </a:lnTo>
                              <a:lnTo>
                                <a:pt x="345" y="116"/>
                              </a:lnTo>
                              <a:lnTo>
                                <a:pt x="316" y="126"/>
                              </a:lnTo>
                              <a:lnTo>
                                <a:pt x="287" y="136"/>
                              </a:lnTo>
                              <a:lnTo>
                                <a:pt x="260" y="148"/>
                              </a:lnTo>
                              <a:lnTo>
                                <a:pt x="233" y="158"/>
                              </a:lnTo>
                              <a:lnTo>
                                <a:pt x="207" y="171"/>
                              </a:lnTo>
                              <a:lnTo>
                                <a:pt x="181" y="182"/>
                              </a:lnTo>
                              <a:lnTo>
                                <a:pt x="156" y="195"/>
                              </a:lnTo>
                              <a:lnTo>
                                <a:pt x="132" y="207"/>
                              </a:lnTo>
                              <a:lnTo>
                                <a:pt x="108" y="221"/>
                              </a:lnTo>
                              <a:lnTo>
                                <a:pt x="85" y="234"/>
                              </a:lnTo>
                              <a:lnTo>
                                <a:pt x="65" y="311"/>
                              </a:lnTo>
                              <a:lnTo>
                                <a:pt x="48" y="390"/>
                              </a:lnTo>
                              <a:lnTo>
                                <a:pt x="33" y="469"/>
                              </a:lnTo>
                              <a:lnTo>
                                <a:pt x="22" y="551"/>
                              </a:lnTo>
                              <a:lnTo>
                                <a:pt x="12" y="634"/>
                              </a:lnTo>
                              <a:lnTo>
                                <a:pt x="6" y="718"/>
                              </a:lnTo>
                              <a:lnTo>
                                <a:pt x="2" y="802"/>
                              </a:lnTo>
                              <a:lnTo>
                                <a:pt x="0" y="889"/>
                              </a:lnTo>
                              <a:lnTo>
                                <a:pt x="2" y="969"/>
                              </a:lnTo>
                              <a:lnTo>
                                <a:pt x="6" y="1049"/>
                              </a:lnTo>
                              <a:lnTo>
                                <a:pt x="12" y="1130"/>
                              </a:lnTo>
                              <a:lnTo>
                                <a:pt x="20" y="1210"/>
                              </a:lnTo>
                              <a:lnTo>
                                <a:pt x="32" y="1289"/>
                              </a:lnTo>
                              <a:lnTo>
                                <a:pt x="46" y="1368"/>
                              </a:lnTo>
                              <a:lnTo>
                                <a:pt x="64" y="1446"/>
                              </a:lnTo>
                              <a:lnTo>
                                <a:pt x="82" y="1523"/>
                              </a:lnTo>
                              <a:lnTo>
                                <a:pt x="106" y="1536"/>
                              </a:lnTo>
                              <a:lnTo>
                                <a:pt x="129" y="1551"/>
                              </a:lnTo>
                              <a:lnTo>
                                <a:pt x="153" y="1562"/>
                              </a:lnTo>
                              <a:lnTo>
                                <a:pt x="179" y="1575"/>
                              </a:lnTo>
                              <a:lnTo>
                                <a:pt x="204" y="1586"/>
                              </a:lnTo>
                              <a:lnTo>
                                <a:pt x="231" y="1599"/>
                              </a:lnTo>
                              <a:lnTo>
                                <a:pt x="257" y="1609"/>
                              </a:lnTo>
                              <a:lnTo>
                                <a:pt x="286" y="1621"/>
                              </a:lnTo>
                              <a:lnTo>
                                <a:pt x="313" y="1631"/>
                              </a:lnTo>
                              <a:lnTo>
                                <a:pt x="342" y="1641"/>
                              </a:lnTo>
                              <a:lnTo>
                                <a:pt x="372" y="1651"/>
                              </a:lnTo>
                              <a:lnTo>
                                <a:pt x="403" y="1660"/>
                              </a:lnTo>
                              <a:lnTo>
                                <a:pt x="433" y="1668"/>
                              </a:lnTo>
                              <a:lnTo>
                                <a:pt x="465" y="1677"/>
                              </a:lnTo>
                              <a:lnTo>
                                <a:pt x="497" y="1686"/>
                              </a:lnTo>
                              <a:lnTo>
                                <a:pt x="528" y="1693"/>
                              </a:lnTo>
                              <a:lnTo>
                                <a:pt x="562" y="1700"/>
                              </a:lnTo>
                              <a:lnTo>
                                <a:pt x="595" y="1707"/>
                              </a:lnTo>
                              <a:lnTo>
                                <a:pt x="629" y="1713"/>
                              </a:lnTo>
                              <a:lnTo>
                                <a:pt x="664" y="1719"/>
                              </a:lnTo>
                              <a:lnTo>
                                <a:pt x="699" y="1724"/>
                              </a:lnTo>
                              <a:lnTo>
                                <a:pt x="735" y="1730"/>
                              </a:lnTo>
                              <a:lnTo>
                                <a:pt x="771" y="1734"/>
                              </a:lnTo>
                              <a:lnTo>
                                <a:pt x="807" y="1739"/>
                              </a:lnTo>
                              <a:lnTo>
                                <a:pt x="843" y="1742"/>
                              </a:lnTo>
                              <a:lnTo>
                                <a:pt x="880" y="1746"/>
                              </a:lnTo>
                              <a:lnTo>
                                <a:pt x="919" y="1749"/>
                              </a:lnTo>
                              <a:lnTo>
                                <a:pt x="957" y="1750"/>
                              </a:lnTo>
                              <a:lnTo>
                                <a:pt x="996" y="1753"/>
                              </a:lnTo>
                              <a:lnTo>
                                <a:pt x="1035" y="1754"/>
                              </a:lnTo>
                              <a:lnTo>
                                <a:pt x="1074" y="1756"/>
                              </a:lnTo>
                              <a:lnTo>
                                <a:pt x="1114" y="1756"/>
                              </a:lnTo>
                              <a:lnTo>
                                <a:pt x="1153" y="1756"/>
                              </a:lnTo>
                              <a:lnTo>
                                <a:pt x="1192" y="1754"/>
                              </a:lnTo>
                              <a:lnTo>
                                <a:pt x="1231" y="1753"/>
                              </a:lnTo>
                              <a:lnTo>
                                <a:pt x="1269" y="1750"/>
                              </a:lnTo>
                              <a:lnTo>
                                <a:pt x="1306" y="1749"/>
                              </a:lnTo>
                              <a:lnTo>
                                <a:pt x="1344" y="1746"/>
                              </a:lnTo>
                              <a:lnTo>
                                <a:pt x="1380" y="1742"/>
                              </a:lnTo>
                              <a:lnTo>
                                <a:pt x="1417" y="1739"/>
                              </a:lnTo>
                              <a:lnTo>
                                <a:pt x="1453" y="1734"/>
                              </a:lnTo>
                              <a:lnTo>
                                <a:pt x="1488" y="1730"/>
                              </a:lnTo>
                              <a:lnTo>
                                <a:pt x="1524" y="1724"/>
                              </a:lnTo>
                              <a:lnTo>
                                <a:pt x="1559" y="1719"/>
                              </a:lnTo>
                              <a:lnTo>
                                <a:pt x="1592" y="1713"/>
                              </a:lnTo>
                              <a:lnTo>
                                <a:pt x="1626" y="1707"/>
                              </a:lnTo>
                              <a:lnTo>
                                <a:pt x="1660" y="1700"/>
                              </a:lnTo>
                              <a:lnTo>
                                <a:pt x="1693" y="1693"/>
                              </a:lnTo>
                              <a:lnTo>
                                <a:pt x="1724" y="1686"/>
                              </a:lnTo>
                              <a:lnTo>
                                <a:pt x="1756" y="1678"/>
                              </a:lnTo>
                              <a:lnTo>
                                <a:pt x="1788" y="1670"/>
                              </a:lnTo>
                              <a:lnTo>
                                <a:pt x="1818" y="1661"/>
                              </a:lnTo>
                              <a:lnTo>
                                <a:pt x="1849" y="1651"/>
                              </a:lnTo>
                              <a:lnTo>
                                <a:pt x="1877" y="1642"/>
                              </a:lnTo>
                              <a:lnTo>
                                <a:pt x="1906" y="1632"/>
                              </a:lnTo>
                              <a:lnTo>
                                <a:pt x="1935" y="1622"/>
                              </a:lnTo>
                              <a:lnTo>
                                <a:pt x="1963" y="1611"/>
                              </a:lnTo>
                              <a:lnTo>
                                <a:pt x="1989" y="1601"/>
                              </a:lnTo>
                              <a:lnTo>
                                <a:pt x="2016" y="1589"/>
                              </a:lnTo>
                              <a:lnTo>
                                <a:pt x="2040" y="1576"/>
                              </a:lnTo>
                              <a:lnTo>
                                <a:pt x="2066" y="1565"/>
                              </a:lnTo>
                              <a:lnTo>
                                <a:pt x="2091" y="1552"/>
                              </a:lnTo>
                              <a:lnTo>
                                <a:pt x="2114" y="1539"/>
                              </a:lnTo>
                              <a:lnTo>
                                <a:pt x="2137" y="15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d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2,1756" path="m2137,1526l2157,1447l2175,1368l2189,1289l2201,1209l2211,1128l2216,1049l2221,969l2222,889l2221,804l2216,719l2209,636l2201,553l2188,469l2172,389l2154,309l2134,231l2111,218l2088,205l2064,192l2039,181l2013,168l1987,156l1960,146l1932,135l1903,125l1875,115l1846,106l1815,96l1785,87l1753,79l1723,72l1690,63l1658,57l1625,50l1590,43l1557,37l1522,33l1486,27l1452,23l1416,19l1380,14l1342,11l1306,8l1269,6l1230,4l1192,1l1153,1l1114,0l1075,1l1035,1l996,4l958,6l919,8l882,11l844,14l808,19l772,23l736,27l700,33l665,37l631,44l598,50l563,57l531,64l498,72l466,80l435,89l404,98l374,106l345,116l316,126l287,136l260,148l233,158l207,171l181,182l156,195l132,207l108,221l85,234l65,311l48,390l33,469l22,551l12,634l6,718l2,802l0,889l2,969l6,1049l12,1130l20,1210l32,1289l46,1368l64,1446l82,1523l106,1536l129,1551l153,1562l179,1575l204,1586l231,1599l257,1609l286,1621l313,1631l342,1641l372,1651l403,1660l433,1668l465,1677l497,1686l528,1693l562,1700l595,1707l629,1713l664,1719l699,1724l735,1730l771,1734l807,1739l843,1742l880,1746l919,1749l957,1750l996,1753l1035,1754l1074,1756l1114,1756l1153,1756l1192,1754l1231,1753l1269,1750l1306,1749l1344,1746l1380,1742l1417,1739l1453,1734l1488,1730l1524,1724l1559,1719l1592,1713l1626,1707l1660,1700l1693,1693l1724,1686l1756,1678l1788,1670l1818,1661l1849,1651l1877,1642l1906,1632l1935,1622l1963,1611l1989,1601l2016,1589l2040,1576l2066,1565l2091,1552l2114,1539l2137,1526xe" fillcolor="#bfddff" stroked="f" o:allowincell="f" style="position:absolute;margin-left:-13.9pt;margin-top:13.8pt;width:251.95pt;height:503.95pt;mso-wrap-style:none;v-text-anchor:middle">
                <v:fill o:detectmouseclick="t" type="solid" color2="#4022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  </w:t>
      </w:r>
    </w:p>
    <w:p>
      <w:pPr>
        <w:pStyle w:val="Normal"/>
        <w:autoSpaceDE w:val="false"/>
        <w:rPr>
          <w:rFonts w:ascii="Cordia New" w:hAnsi="Cordia New" w:cs="Cordia New"/>
          <w:color w:val="000000"/>
          <w:sz w:val="36"/>
          <w:szCs w:val="36"/>
        </w:rPr>
      </w:pPr>
      <w:r>
        <w:rPr>
          <w:rFonts w:eastAsia="Cordia New" w:cs="Cordia New" w:ascii="Cordia New" w:hAnsi="Cordia New"/>
          <w:color w:val="000000"/>
          <w:sz w:val="36"/>
          <w:szCs w:val="36"/>
        </w:rPr>
        <w:t xml:space="preserve">            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บัญญัติ  </w:t>
      </w:r>
      <w:r>
        <w:rPr>
          <w:rFonts w:cs="Cordia New" w:ascii="Cordia New" w:hAnsi="Cordia New"/>
          <w:color w:val="000000"/>
          <w:sz w:val="36"/>
          <w:szCs w:val="36"/>
        </w:rPr>
        <w:t xml:space="preserve">10 </w:t>
      </w:r>
      <w:r>
        <w:rPr>
          <w:rFonts w:ascii="Cordia New" w:hAnsi="Cordia New" w:cs="Cordia New"/>
          <w:color w:val="000000"/>
          <w:sz w:val="36"/>
          <w:sz w:val="36"/>
          <w:szCs w:val="36"/>
        </w:rPr>
        <w:t xml:space="preserve">ประการ    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36"/>
          <w:szCs w:val="36"/>
        </w:rPr>
        <w:tab/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เพื่อช่วยเหลือตนเอง เมื่อเกิดเพลิงไหม้ในอาคารบ้านเรือน และตึกแถว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1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ควบคุมสติให้ได้อย่าตื่นเต้นตกใจ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color w:val="000000"/>
          <w:sz w:val="28"/>
          <w:szCs w:val="28"/>
        </w:rPr>
        <w:tab/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2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ดึงอุปกรณ์แจ้งเหตุด้วยมือในบริเวณใกล้เคียง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3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ถ้าเพลิงมีขนาดเล็ก พอที่จะดับเพลิงเองได้ให้ใช้ถังดับเพลิงเพื่อดับไฟ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4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หากไม่สามารถดับเพลิงได้ ให้รีบอพยพหนีออกจากพื้นที่ทันที และให้ปิดประตูห้องที่เกิดเพลิงไหม้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5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การหนีไฟให้ใช้บันไดเท่านั้นอย่าใช้ลิฟต์เด็ดขา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6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หากบริเวณเส้นทางหนีไฟมีควันให้ก้มลงหมอบราบและคานไปบนพื้น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7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ในกรณีไฟไหม้เสื้อที่สวมใส่ ให้อยุดนิ่งล้มตัวลงและนอนกับพื้นใช้มือ </w:t>
      </w: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 xml:space="preserve">2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ข้าง ปิดหน้าและเขนแนบลำตัวกลิ้งตัวทับไฟกลับไปกลับมาจนกระทั่งเปลวไฟมอดดับ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8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หากต้องผ่านประตูใดๆ ก่อนเปิดประตู ให้ใช้มือแตะบานประตูหรือมือจับถ้ารู้สึกร้อน หรือมีควันลอดออกมาห้ามเปิดประตูเด็ดขาด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9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หากติดอยู่ภายในอาคาร ให้ใช้ผ้าชุบน้ำอุดตามช่องว่างรอบประตูและหน้าต่าง หรือเปิดหน้าต่างด้านนอกอาคารและใช้ผ้าโบกไปมาหรือไฟฉาย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  <w:tab/>
        <w:t xml:space="preserve">10.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28"/>
          <w:sz w:val="28"/>
          <w:szCs w:val="28"/>
        </w:rPr>
        <w:t>ไม่ควรกลับเข้าไปในอาคารอี ให้แจ้งเจ้าหน้าที่ดับเพลิงทราบ เพื่อช่วยเหลือ</w:t>
      </w:r>
    </w:p>
    <w:p>
      <w:pPr>
        <w:pStyle w:val="Normal"/>
        <w:autoSpaceDE w:val="false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ordia New" w:cs="Cordia New" w:ascii="Cordia New" w:hAnsi="Cordia New"/>
          <w:b w:val="false"/>
          <w:bCs w:val="false"/>
          <w:color w:val="000000"/>
          <w:sz w:val="28"/>
          <w:szCs w:val="28"/>
        </w:rPr>
        <w:t xml:space="preserve">           </w:t>
      </w:r>
    </w:p>
    <w:p>
      <w:pPr>
        <w:pStyle w:val="Normal"/>
        <w:rPr>
          <w:rFonts w:ascii="Cordia New" w:hAnsi="Cordia New" w:cs="Cordia Ne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Cordia New" w:ascii="Cordia New" w:hAnsi="Cordia New"/>
          <w:b w:val="false"/>
          <w:bCs w:val="false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3" w:space="6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13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b/>
      <w:bCs/>
      <w:color w:val="auto"/>
      <w:sz w:val="44"/>
      <w:szCs w:val="4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th/imgres?imgurl=http://gotoknow.org/file/singkhon101/&#3652;&#3615;&#3652;&#3627;&#3617;&#3657;1.jpg&amp;imgrefurl=http://gotoknow.org/file/singkhon101/view/127224&amp;usg=__CoAtVGAxlVtYSd1UcKS0f-KEf3o=&amp;h=1152&amp;w=1728&amp;sz=448&amp;hl=th&amp;start=2&amp;itbs=1&amp;tbnid=l4U6ORORd4fIqM:&amp;tbnh=100&amp;tbnw=150&amp;prev=/images%3Fq%3D%25E0%25B9%2584%25E0%25B8%259F%25E0%25B9%2584%25E0%25B8%25AB%25E0%25B8%25A1%25E0%25B9%2589%26gbv%3D2%26hl%3Dth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th/imgres?imgurl=http://www.sbsafetysupply.com/shop/s/sbsafety/img-lib/spd_20070420215134_b.jpg&amp;imgrefurl=http://www.sbsafetysupply.com/product-th-223047-1020195-%25E0%25B8%2596%25E0%25B8%25B1%25E0%25B8%2587%25E0%25B8%2594%25E0%25B8%25B1%25E0%25B8%259A%25E0%25B9%2580%25E0%25B8%259E%25E0%25B8%25A5%25E0%25B8%25B4%25E0%25B8%2587.html&amp;usg=__ARhrIzPBuMl2o79j40jVwFnycBs=&amp;h=557&amp;w=303&amp;sz=86&amp;hl=th&amp;start=18&amp;itbs=1&amp;tbnid=gqEkh7NElXiBGM:&amp;tbnh=133&amp;tbnw=72&amp;prev=/images%3Fq%3D%25E0%25B8%2596%25E0%25B8%25B1%25E0%25B8%2587%25E0%25B8%2594%25E0%25B8%25B1%25E0%25B8%259A%25E0%25B9%2580%25E0%25B8%259E%25E0%25B8%25A5%25E0%25B8%25B4%25E0%25B8%2587%26gbv%3D2%26hl%3Dt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.th/imgres?imgurl=http://j.static.fsanook.com/category/2009/08/31/8/b/5560238_5.jpg&amp;imgrefurl=http://classified.sanook.com/item/5560238&amp;usg=__f49ihAeEMNDJUap54ZaGjzT8eME=&amp;h=364&amp;w=312&amp;sz=15&amp;hl=th&amp;start=10&amp;itbs=1&amp;tbnid=xMjDnIIo1k1SMM:&amp;tbnh=121&amp;tbnw=104&amp;prev=/images%3Fq%3D%25E0%25B8%2596%25E0%25B8%25B1%25E0%25B8%2587%25E0%25B8%2594%25E0%25B8%25B1%25E0%25B8%259A%25E0%25B9%2580%25E0%25B8%259E%25E0%25B8%25A5%25E0%25B8%25B4%25E0%25B8%2587%26gbv%3D2%26hl%3Dth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o.th/imgres?imgurl=http://pics.manager.co.th/Images/552000016049501.JPEG&amp;imgrefurl=http://www.esanclick.com/newses_art.php%3FNo%3D17003&amp;usg=__WOLjqnGceMahjjeLsREwFwOOwh0=&amp;h=425&amp;w=567&amp;sz=45&amp;hl=th&amp;start=12&amp;itbs=1&amp;tbnid=MAhtg5Lh4bIv2M:&amp;tbnh=100&amp;tbnw=134&amp;prev=/images%3Fq%3D%25E0%25B8%259E%25E0%25B8%2599%25E0%25B8%25B1%25E0%25B8%2581%25E0%25B8%2587%25E0%25B8%25B2%25E0%25B8%2599%25E0%25B8%2581%25E0%25B8%25B3%25E0%25B8%25A5%25E0%25B8%25B1%25E0%25B8%2587%25E0%25B8%2594%25E0%25B8%25B1%25E0%25B8%259A%25E0%25B8%2597%25E0%25B8%25B5%25E0%25B9%2588%25E0%25B9%2584%25E0%25B8%25AB%25E0%25B8%25A1%25E0%25B8%25AD%25E0%25B8%25B2%25E0%25B8%2584%25E0%25B8%25B2%25E0%25B8%25A3%26gbv%3D2%26hl%3Dth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hyperlink" Target="http://images.google.co.th/imgres?imgurl=http://www.dwr.go.th/content/files/001/0000326_0.jpg&amp;imgrefurl=http://www.dwr.go.th/content/news/newstype.php%3Fcurr_page%3D216%26intContentType%3D1&amp;usg=__eWQhQP4IS2zc6fZhH6CpRM-J9us=&amp;h=300&amp;w=400&amp;sz=48&amp;hl=th&amp;start=59&amp;itbs=1&amp;tbnid=808mLvDJcXBV2M:&amp;tbnh=93&amp;tbnw=124&amp;prev=/images%3Fq%3D%25E0%25B9%2584%25E0%25B8%259F%25E0%25B9%2584%25E0%25B8%25AB%25E0%25B8%25A1%25E0%25B9%2589%25E0%25B8%259B%25E0%25B9%2588%25E0%25B8%25B2%26gbv%3D2%26ndsp%3D18%26hl%3Dth%26sa%3DN%26start%3D54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images.google.co.th/imgres?imgurl=http://www.andamanguide.com/img_upload/local_news/big/69f088f11a135fa93416b9241108819944ae4f84.jpg&amp;imgrefurl=http://www.andamanguide.com/andaman_news/andaman_news_1_1348.html&amp;usg=__7iUsVttGDuyXPeQzTHYBgO2tboM=&amp;h=338&amp;w=450&amp;sz=29&amp;hl=th&amp;start=3&amp;itbs=1&amp;tbnid=hJUE2gXhHFqY9M:&amp;tbnh=95&amp;tbnw=127&amp;prev=/images%3Fq%3D%25E0%25B8%258B%25E0%25B9%2589%25E0%25B8%25AD%25E0%25B8%25A1%25E0%25B8%2594%25E0%25B8%25B1%25E0%25B8%259A%25E0%25B9%2580%25E0%25B8%259E%25E0%25B8%25A5%25E0%25B8%25B4%25E0%25B8%2587%26gbv%3D2%26hl%3Dth" TargetMode="External"/><Relationship Id="rId15" Type="http://schemas.openxmlformats.org/officeDocument/2006/relationships/image" Target="media/image8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3:35:00Z</dcterms:created>
  <dc:creator>brightness</dc:creator>
  <dc:description/>
  <cp:keywords/>
  <dc:language>en-US</dc:language>
  <cp:lastModifiedBy>WarCom-PT</cp:lastModifiedBy>
  <cp:lastPrinted>2015-05-14T20:15:00Z</cp:lastPrinted>
  <dcterms:modified xsi:type="dcterms:W3CDTF">2020-07-09T08:59:00Z</dcterms:modified>
  <cp:revision>5</cp:revision>
  <dc:subject/>
  <dc:title>แผ่นพับงานป้องกั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11T00:00:00Z</vt:lpwstr>
  </property>
</Properties>
</file>